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t>VIÊM ÂM ĐẠO DO VI KHUẨN</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Giới thiệ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hiễm khuẩn âm đạo xảy ra khi mất cân bằng giữa những vi sinh vật bình thường trú ở âm đạo với sự suy giảm Lactobacillus và sự phát triển quá mức của những vi khuẩn khác. Những vi khuẩn gây bệnh thường là Gardnerella vaginalis, Prevotella, Porphyromonas, Bacteroides, Peptostreptococcus, Mycoplasma hominis, Ureaplasma urealyticum và Mobiluncu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Khoảng 40 - 50% phụ nữ có hội chứng tiết dịch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Yếu tố nguy c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Quan hệ tình dụ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Sử dụng kháng s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ay đổi hormon do mang thai, cho con bú, hoặc thời kỳ mãn kin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ụt rửa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Sử dụng thuốc diệt tinh trù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hiễm trùng</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Triệu chứ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Khoảng 50 - 75% không có triệu chứng. Chẩn đoán khi có 3 trong 4 triệu chứng theo tiêu chuẩn của Amse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Khí hư: có mùi hôi, màu trắng xám, đồng nhất, dính đều vào thành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est Sniff (+): nhỏ KOH 10% vào huyết trắng có mùi cá ư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pH âm đạo &gt; 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lue cell (+) khi nhuộm 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goài ra con có thể có các triệu chứng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gứa âm h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Viêm nề âm h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Giao hợp đau</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Điều tr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3.1 Phụ nữ không có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Sử dụng một trong các phác đồ sau đâ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Metronidazol 2 gram (hoặc Tinidazol hoặc Secnidazol 2 gram) uống liều duy nhất hoặ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Metronidazol 500 mg, 1 viên x 2 lần x 7 ngày hoặ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lindamycin 300 mg, 1 viên x 2 lần x 7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ó thể dùng kèm thuốc đặt hoặc kem bôi có chứa Metronidazol và Clindamyc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Khuyến cáo không nên điều trị cho bạn tình của người bệnh bị nhiễm khuẩn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3.2 Phụ nữ mang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Phụ nữ mang thai bị nhiễm khuẩn âm đạo có nguy cơ sanh n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Điều trị nhiễm trùng âm đạo có triệu chứng cho phụ nữ mang thai để làm giảm triệu chứ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Metronidazol 500 mg, 1 viên x 2 lần x 7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lindamycin 300 mg, 1 viên x 2 lần x 7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ên điều trị nhiễm trùng âm đạo không triệu chứng ở phụ nữ mang thai có kế hoạch chấm dứt thai kỳ. Điều trị trước mổ làm giảm nguy cơ nhiễm trùng hậu sả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Một số bác sĩ tránh sử dụng Metronidazol trong tam cá nguyệt đầu tiên vì có khả năng gây quái thai. Tuy nhiên, CDC, AJOG không còn phản đối việc sử dụng Metronidazol trong tam cá nguyệt đầu tiê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TÀI LIỆU THAM KHẢ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Hướng dẫn quốc gia về các dịch vụ chăm sóc sức khỏe sinh sản (2016), Hội chứng tiết dịch âm đạo, trang 336 - 338.</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Viêm âm đạo do nấm, Phác đồ phụ khoa (2019), Bệnh viện Hùng Vươ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ACOG Practice Bulletin (2006), Clinical management guidelines for obstetrician - gynecologist, number 72, vol 107 (5), p.1195 - 1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r>
    </w:p>
    <w:p>
      <w:pPr>
        <w:pStyle w:val="Normal"/>
        <w:widowControl w:val="false"/>
        <w:numPr>
          <w:ilvl w:val="0"/>
          <w:numId w:val="0"/>
        </w:numPr>
        <w:ind w:left="0" w:hanging="0"/>
        <w:jc w:val="left"/>
        <w:rPr>
          <w:sz w:val="26"/>
          <w:lang w:val="en-US"/>
        </w:rPr>
      </w:pPr>
      <w:r>
        <w:rPr>
          <w:sz w:val="26"/>
          <w:lang w:val="en-US"/>
        </w:rPr>
      </w:r>
    </w:p>
    <w:sectPr>
      <w:type w:val="nextPage"/>
      <w:pgSz w:w="12240" w:h="15819"/>
      <w:pgMar w:left="1757"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8:52Z</dcterms:created>
  <dc:creator>WIN7</dc:creator>
  <dc:description/>
  <dc:language>en-US</dc:language>
  <cp:lastModifiedBy/>
  <dcterms:modified xsi:type="dcterms:W3CDTF">1899-12-30T00:00:00Z</dcterms:modified>
  <cp:revision>0</cp:revision>
  <dc:subject/>
  <dc:title>VIÊM ÂM ĐẠO DO VI KHU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