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b/>
          <w:b/>
          <w:bCs/>
          <w:sz w:val="26"/>
          <w:lang w:val="en-US"/>
        </w:rPr>
      </w:pPr>
      <w:r>
        <w:rPr>
          <w:b/>
          <w:bCs/>
          <w:sz w:val="26"/>
          <w:lang w:val="en-US"/>
        </w:rPr>
        <w:t>VIÊM ÂM ĐẠO DO NẤM</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center"/>
        <w:textAlignment w:val="auto"/>
        <w:rPr>
          <w:sz w:val="26"/>
          <w:lang w:val="en-US"/>
        </w:rPr>
      </w:pPr>
      <w:r>
        <w:rPr>
          <w:sz w:val="26"/>
          <w:lang w:val="en-US"/>
        </w:rPr>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1. Giới thiệu</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Viêm âm đạo là hội chứng lâm sàng, đặc trưng bởi sự thay thế chủng vi khuẩn Lactobacillus bình thường trong âm đạo bởi những chủng vi khuẩn kỵ khí như Prevotella sp, Mobiluncus sp, Mycoplasma hominis, Gardnerrella... Trong đó các trường hợp viêm âm đạo do nấm chiếm 1/3 các trường hợp.</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ác nhân thường gặp nhất là Candida albicans.</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Một số trường hợp nhiễm chủng Candida glabrata </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Khoảng 10 - 20% trường hợp nhiễm nấm tái phát.</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Yếu tố nguy cơ</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Đái tháo đường kiểm soát kém</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Sử dụng kháng sinh</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ml:space="preserve">- Tăng nồng độ estrogen </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Ức chế miễn dịch (sử dụng corticosteroids, nhiễm HIV)</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Dụng cụ ngừa thai (bọt âm đạo, màng ngăn âm đạo, dụng cụ tử cung - thuốc diệt tinh trùng không liên quan đến nhiễm nấm âm đạo)</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Yếu tố di truyền (liên quan đến miễn dịch)</w:t>
      </w:r>
    </w:p>
    <w:p>
      <w:pPr>
        <w:pStyle w:val="Normal"/>
        <w:keepNext w:val="false"/>
        <w:keepLines w:val="false"/>
        <w:pageBreakBefore w:val="false"/>
        <w:widowControl w:val="false"/>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hói quen vệ sinh, mặc quần chật, quần lót với chất liệu là sợi tổng hợp.</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Triệu chứng lâm sàng và chẩn đ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2.1 Triệu chứng lâm sà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i/>
          <w:iCs/>
          <w:sz w:val="26"/>
          <w:lang w:val="en-US"/>
        </w:rPr>
      </w:pPr>
      <w:r>
        <w:rPr>
          <w:b w:val="false"/>
          <w:bCs w:val="false"/>
          <w:i/>
          <w:iCs/>
          <w:sz w:val="26"/>
          <w:lang w:val="en-US"/>
        </w:rPr>
        <w:t>2.1.1 Ngứa</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gứa âm hộ, âm đ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ảm giác nóng rát, tiểu rát, giao hợp đ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Âm hộ và niêm mạc âm đạo viêm đ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val="false"/>
          <w:b w:val="false"/>
          <w:bCs w:val="false"/>
          <w:i/>
          <w:i/>
          <w:iCs/>
          <w:sz w:val="26"/>
          <w:lang w:val="en-US"/>
        </w:rPr>
      </w:pPr>
      <w:r>
        <w:rPr>
          <w:b w:val="false"/>
          <w:bCs w:val="false"/>
          <w:i/>
          <w:iCs/>
          <w:sz w:val="26"/>
          <w:lang w:val="en-US"/>
        </w:rPr>
        <w:t>2.1.2 Huyết trắ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Màu trắng đục</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Vón cục, lợn cợn đóng thành mảng giống sữa đô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Bám ở thành âm đ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2.2 Chẩn đ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2.2.1 pH âm đ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pH âm đạo 4.0 - 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2.2.2 Soi tươi huyết trắ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ó sợi tơ nấm hoặc bào tử nấm (nhỏ KOH 10% vào bệnh phẩm để dễ quan sá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Có thể âm tính trong 50% các trường hợ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2.2.3 Cấy nấ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Xác định chủng vi nấm, giúp chẩn đoán xác định và lựa chọn thuốc phù hợ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ên thực hiện ở người bệnh nhiễm nấm dai dẳng, tái phát vì khả năng nhiễm nấm nhóm non-albicans kháng thuốc nhóm azol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2.3 Viêm âm đạo do nấm tái phá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sz w:val="26"/>
          <w:lang w:val="en-US"/>
        </w:rPr>
        <w:t xml:space="preserve">- Tần suất nhiễm </w:t>
      </w:r>
      <w:r>
        <w:rPr>
          <w:rFonts w:cs="Times New Roman"/>
          <w:sz w:val="26"/>
          <w:lang w:val="en-US"/>
        </w:rPr>
        <w:t>≥</w:t>
      </w:r>
      <w:r>
        <w:rPr>
          <w:rFonts w:cs="Times New Roman"/>
          <w:sz w:val="26"/>
          <w:lang w:val="en-US"/>
        </w:rPr>
        <w:t xml:space="preserve"> 4 lần/năm, chiếm 5-8%.</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ái nhiễm từ 1 chủng nấm tồn tại trong âm đ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Nên cấy nấm để chẩn đoán xác định và phát hiện những trường hợp ít gặ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Đa số trường hợp có thể liên quan đến bất thường miễn dịch niêm mạc âm đạo và yếu tố di truyền. Một số trường hợp có yếu tố nguy cơ rõ (đái tháo đường kiểm soát đường kém, suy giảm miễn dịch, nhiễm HIV)</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Điều tr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i/>
          <w:i/>
          <w:iCs/>
          <w:sz w:val="26"/>
          <w:lang w:val="en-US"/>
        </w:rPr>
      </w:pPr>
      <w:r>
        <w:rPr>
          <w:b/>
          <w:bCs/>
          <w:i/>
          <w:iCs/>
          <w:sz w:val="26"/>
          <w:lang w:val="en-US"/>
        </w:rPr>
        <w:t>3.1 Mục tiê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Làm giảm triệu chứ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3.1.1 Trường hợp không phức tạp, khi có đầy đủ các yếu tố s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hể nhẹ, trung bình hoặc đơn l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Nhiễm nấm Candida albica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 Tình trạng sức khỏe bình thường, không có tha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i/>
          <w:i/>
          <w:iCs/>
          <w:sz w:val="26"/>
          <w:lang w:val="en-US"/>
        </w:rPr>
      </w:pPr>
      <w:r>
        <w:rPr>
          <w:i/>
          <w:iCs/>
          <w:sz w:val="26"/>
          <w:lang w:val="en-US"/>
        </w:rPr>
        <w:t>3.1.2 Trường hợp phức tạp khi bệnh nhân chỉ cần có 1 tiêu chuẩn sa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sz w:val="26"/>
          <w:lang w:val="en-US"/>
        </w:rPr>
        <w:t>- Nặng / tái phát (</w:t>
      </w:r>
      <w:r>
        <w:rPr>
          <w:rFonts w:cs="Times New Roman"/>
          <w:sz w:val="26"/>
          <w:lang w:val="en-US"/>
        </w:rPr>
        <w:t>≥</w:t>
      </w:r>
      <w:r>
        <w:rPr>
          <w:rFonts w:cs="Times New Roman"/>
          <w:sz w:val="26"/>
          <w:lang w:val="en-US"/>
        </w:rPr>
        <w:t xml:space="preserve"> 4 lần/năm) và thường nhiễm nấm nhóm non-albica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ình trạng sức khỏe không bình thường (có thai, đái tháo đường nhưng kiểm soát đường huyết kém, tình trạng ức chế miễn dịc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b/>
          <w:b/>
          <w:bCs/>
          <w:i/>
          <w:i/>
          <w:iCs/>
          <w:sz w:val="26"/>
          <w:lang w:val="en-US"/>
        </w:rPr>
      </w:pPr>
      <w:r>
        <w:rPr>
          <w:rFonts w:cs="Times New Roman"/>
          <w:b/>
          <w:bCs/>
          <w:i/>
          <w:iCs/>
          <w:sz w:val="26"/>
          <w:lang w:val="en-US"/>
        </w:rPr>
        <w:t>3.2 Thuốc điều tr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1 Thể không phức tạ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1.1 Thuốc đặ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Clotrimazole 100mg, 1 viên/ngày x 7 ngày hoặc 2 viên/ngày x 3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Miconazole 100mg, 1 viên/ngày x 7 ngày hoặc liều 200/ngày x 3 ngày hoặc 1200mg liều duy nhấ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Nystatin 100.000 IU, 1 viên/ngày x 14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erconazole 80 mg, 1 viên/ngày x 3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ioconazole 6.5% dạng thuốc mỡ, 1 liều duy nhất (5 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Butoconazole 2% dạng kem, 1 liều duy nhất (5 gra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1.2 Thuốc uố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huốc đường uống và đường đặt có tỷ lệ lành bệnh bằng nhau &gt; 80% nhưng giảm triệu chứng chậm hơn thuốc đặt từ 1-2 ngày. Nên uống Fluconazol 150mg (liều đ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Ưu điể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iện lợi, rẻ hơn các loại thuốc đặt, tác dụng phụ ít và nh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Giữ nồng độ điều trị trong âm đạo ít nhất 72 gi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1.3 Tác dụng ph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Có thể gây nóng rát tại chỗ (thuốc đặ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Buồn nôn, nhức đầu, nổi mẫn, bất thường chức năng gan thoáng qua (thuốc uố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2 Thể phức tạ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2.1 Viêm âm đạo nặ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Không dùng liều ngắn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Fluconazol uống 150 mg mỗi 72 giờ x 2-3 liều (tùy mức độ nặng) hoặc thuốc đặt dùng mỗi ngày trong 7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2.2 Viêm âm đạo do nấm Non-albican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Điều trị tùy chủng nấ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 xml:space="preserve">* Nấm C.glabrata: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Intravaginal boric acid 600mg mỗi ngày x 14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Nếu thất bại: Flucutocin 17%, 5 gram mỗi đêm x 14 đê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 Nấm C.krusei</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Intravaginal boric acid 600mg mỗi ngày x 14 ngày hoặc Clotrimazole hoặc Miconazole hoặc Terconazol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2.3 Viêm âm đạo do nấm tái phá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Liều tấn công: Fluconazole 150 mg mỗi 72 giờ x 3 liề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Liều duy trì: Fluconazole 150 mg mỗi tuần x 6 thá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Lựa chọ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ấn công 10 - 14 ngày với thuốc azoles đặt âm đạ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Duy trì trong 6 tháng (ví dụ Clotrimazole 500 mg mỗi tuần x 6 thá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Với những trường hợp có thời gian tái phát ngắ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Cấy để xác định chẩn đoá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ấn công bằng 3 liều Fluconazole 150 mg mỗi 72 giờ và duy trì trong 1 nă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Tư vấn kỹ cho khách hàng nhằm giảm thiểu yếu tố nguy c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3 Điều trị viêm âm đạo do nấm ở thai ph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Làm giảm triệu chứng và không liên quan đến kết cục thai kỳ xấ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Imidazole (Clotrimazole hoặc Miconazole) đặt âm đạo trong 7 ngày hoặc Nystatin 7 - 14 ngà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Không dùng nhóm azoles đường uống trong 3 tháng đầu thai k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i/>
          <w:i/>
          <w:iCs/>
          <w:sz w:val="26"/>
          <w:lang w:val="en-US"/>
        </w:rPr>
      </w:pPr>
      <w:r>
        <w:rPr>
          <w:rFonts w:cs="Times New Roman"/>
          <w:i/>
          <w:iCs/>
          <w:sz w:val="26"/>
          <w:lang w:val="en-US"/>
        </w:rPr>
        <w:t>3.2.4 Điều trị viêm âm đạo do nấm ở phụ nữ cho con b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Nystatin không qua sữa m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rFonts w:cs="Times New Roman"/>
          <w:sz w:val="26"/>
          <w:lang w:val="en-US"/>
        </w:rPr>
      </w:pPr>
      <w:r>
        <w:rPr>
          <w:rFonts w:cs="Times New Roman"/>
          <w:sz w:val="26"/>
          <w:lang w:val="en-US"/>
        </w:rPr>
        <w:t>- Fluconazole qua sữa nhưng Hiệp hội nhi khoa Hoa Kỳ cho phép dùng khi cho con b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b/>
          <w:b/>
          <w:bCs/>
          <w:sz w:val="26"/>
          <w:lang w:val="en-US"/>
        </w:rPr>
      </w:pPr>
      <w:r>
        <w:rPr>
          <w:b/>
          <w:bCs/>
          <w:sz w:val="26"/>
          <w:lang w:val="en-US"/>
        </w:rPr>
        <w:t>TÀI LIỆU THAM KHẢO</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Viêm âm đạo do nấm, Phác đồ phụ khoa (2019), Bệnh viện Hùng Vương.</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CDC (2010), Sexual transmitted diseases treatment guidelines. Diseases characterized by vaginal discharge. Vol 59, RR-12.</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t>Jack D. Sobel (2020), Approach to females with symptoms of vaginiti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76" w:before="0" w:after="0"/>
        <w:ind w:left="0" w:right="0" w:hanging="0"/>
        <w:jc w:val="both"/>
        <w:textAlignment w:val="auto"/>
        <w:rPr>
          <w:sz w:val="26"/>
          <w:lang w:val="en-US"/>
        </w:rPr>
      </w:pPr>
      <w:r>
        <w:rPr>
          <w:sz w:val="26"/>
          <w:lang w:val="en-US"/>
        </w:rPr>
      </w:r>
    </w:p>
    <w:sectPr>
      <w:type w:val="nextPage"/>
      <w:pgSz w:w="12240" w:h="15819"/>
      <w:pgMar w:left="1797" w:right="1417" w:gutter="0" w:header="0" w:top="1417" w:footer="0" w:bottom="1417"/>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Times New Roman" w:hAnsi="Times New Roman" w:eastAsia="SimSun"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6:35:54Z</dcterms:created>
  <dc:creator>WIN7</dc:creator>
  <dc:description/>
  <dc:language>en-US</dc:language>
  <cp:lastModifiedBy/>
  <dcterms:modified xsi:type="dcterms:W3CDTF">1899-12-30T00:00:00Z</dcterms:modified>
  <cp:revision>0</cp:revision>
  <dc:subject/>
  <dc:title>VIÊM ÂM ĐẠO DO NẤ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