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 PHƯƠNG PHÁP TRÁNH THAI RÀO CHẮ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THUỐC DIỆT TINH TRÙN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ó rất nhiều loại thuốc diệt tinh trùng: dạng bọt, dạng gel, dạng kem, dạng tấm (màng mỏng), dạng viên đặt (dạng rắn có thể tan ngay khi được đặt vào âm đạo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Ũ CỔ TỬ CUN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ũ cổ tử cung là dụng cụ hình nắp vòm, mỏng, bằng nhựa hoặc latex, khít với hình dạng cổ tử cung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ũ cổ tử cung thường được sử dụng cùng với thuốc diệt tinh trùng. </w:t>
      </w:r>
    </w:p>
    <w:p>
      <w:pPr>
        <w:pStyle w:val="Normal"/>
        <w:spacing w:before="24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ẾNG DÁN TRÁNH THA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à một miếng dán nhỏ (khoảng 11cm²) được dán lên d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ội tiết </w:t>
      </w:r>
      <w:r>
        <w:rPr>
          <w:bCs/>
          <w:sz w:val="26"/>
          <w:szCs w:val="26"/>
        </w:rPr>
        <w:t xml:space="preserve">tố có trong miếng dán tránh thai sẽ được </w:t>
      </w:r>
      <w:r>
        <w:rPr>
          <w:b/>
          <w:bCs/>
          <w:i/>
          <w:iCs/>
          <w:sz w:val="26"/>
          <w:szCs w:val="26"/>
        </w:rPr>
        <w:t>phóng thích chậm</w:t>
      </w:r>
      <w:r>
        <w:rPr>
          <w:bCs/>
          <w:sz w:val="26"/>
          <w:szCs w:val="26"/>
        </w:rPr>
        <w:t xml:space="preserve"> vào cơ thể qua d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ột miếng dán được dán trong vòng 1 tuần và phải dán liên tục trong 3 tuần liên tiếp, đến tuần thứ 4 không cần dán và sẽ hành kinh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Thành phần</w:t>
      </w:r>
      <w:r>
        <w:rPr>
          <w:bCs/>
          <w:sz w:val="26"/>
          <w:szCs w:val="26"/>
        </w:rPr>
        <w:t>: Norelgestromin + EE.</w:t>
      </w:r>
    </w:p>
    <w:p>
      <w:pPr>
        <w:pStyle w:val="Normal"/>
        <w:spacing w:before="24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QUE CẤY DƯỚI DA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Các que cấy dưới da có bản chất là một “kho chứa”, được cách ly với mô bằng một màng đặc biệt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bCs/>
          <w:sz w:val="26"/>
          <w:szCs w:val="26"/>
        </w:rPr>
        <w:t xml:space="preserve"> đảm bào phóng thích 1 lượng hằng định progestogen vào má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Thành phần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evonorgestrel (LNG) (Norplant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tonogestrel (ETG) ( Implanon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mplant được đặt dưới da phần trên cánh tay bằng ống cấy nạp sẵn que thuố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Ưu điểm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Giảm đau khi hành kinh và rụng trứng. Vô kinh nhiều hơ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Thủ thuật đơn giả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Hiệu quả ngừa thai kéo dài (3 năm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hược điểm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- Thường ra huyết không đều lúc bắt đầ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Việc đặt và lấy que phải được tập huầ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Các tác dụng phụ của nội tiế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4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THUỐC TIÊM NGỪA THA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 “kho chứa trong mô” (depot) phóng thích chậm Medroxy Progesterone Acetate (DMPA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Thành phần: </w:t>
      </w:r>
      <w:r>
        <w:rPr>
          <w:bCs/>
          <w:sz w:val="26"/>
          <w:szCs w:val="26"/>
        </w:rPr>
        <w:t>MPA ở dạng huyền dịch treo trong nước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Tiêm bắp sâu: Depo-provera-I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Tiêm dưới da: Depo-provera-SC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au khi được tiêm: không xo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iệu quả kéo dài 12 tuầ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ô kinh và rong huyết hay gặp và thường không đáp ứng với việc cho thêm nội tiết ngoại sinh khác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Ưu điểm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Ít mất máu kinh, 50% vô kinh sau 1 năm sử dụng, 80% sau 5 năm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Cải thiện lạc NMTC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Lặp lại bất kì lúc nào trong khoảng từ 11-13 tuần, thường vẫn an toàn khi tiêm tr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hược điểm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- Kinh nguyệt không đều trong vài tháng đầu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- Giảm estrogen </w:t>
      </w:r>
      <w:r>
        <w:rPr>
          <w:rFonts w:eastAsia="Wingdings" w:cs="Wingdings" w:ascii="Wingdings" w:hAnsi="Wingdings"/>
          <w:bCs/>
          <w:sz w:val="26"/>
          <w:szCs w:val="26"/>
        </w:rPr>
        <w:t></w:t>
      </w:r>
      <w:r>
        <w:rPr>
          <w:bCs/>
          <w:sz w:val="26"/>
          <w:szCs w:val="26"/>
        </w:rPr>
        <w:t xml:space="preserve"> giao hợp đau, bốc hỏa, giảm ham muốn tình dục,…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Không hồi phục nga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Khả năng sinh sản trở lại chậm: trung bình 10 tháng từ lần tiêm cuố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TĂNG CÂN (thường 2,4 kg/năm đầu; 7,5kg sau 5 năm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4:00Z</dcterms:created>
  <dc:creator>Admin</dc:creator>
  <dc:description/>
  <dc:language>en-US</dc:language>
  <cp:lastModifiedBy>Admin</cp:lastModifiedBy>
  <dcterms:modified xsi:type="dcterms:W3CDTF">2020-07-14T13:19:00Z</dcterms:modified>
  <cp:revision>1</cp:revision>
  <dc:subject/>
  <dc:title/>
</cp:coreProperties>
</file>