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ÁNH THAI NỘI TIẾT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à các phương pháp tránh thai bằng cách dùng nội tiết ngoại sinh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Estrogen tổng hợp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rogestoge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 dạng tránh thai nội tiết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Viên uống tránh thai phối hợp estro-progestogen (COCs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Viên uống tránh thai chỉ có Progestogen (POPs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Các hệ thống phóng thích steroid kéo dài (LASDS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Thuốc tiêm tránh thai (DMPA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Que cấy dưới d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Dụng cụ tử cung phóng thích progestoge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Vòng đặt âm đạo phóng thích chậm steroid.</w:t>
        <w:tab/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1. Viên uống tránh thai phối hợp estro-progestogen (COCs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ính an toà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Trong phần lớn trường hợp, việc dùng COCs được WHO xếp loại 1 hay 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ƯU ĐIỂM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Kinh nguyệt: Giảm lượng máu mất, giảm co thắt/ đau bụng kinh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Giảm đau trong lạc tuyến NMTC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ó thể được dùng cho các rối loạn KN liên quan đến phóng noãn, khi chưa có </w:t>
        <w:tab/>
        <w:t>KH sinh co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Giảm tỷ lệ mắc K buồng trứng, K NMTC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Điều trị mụn trứng cá, rậm long, biểu hiện cường androge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NHƯỢC ĐIỂM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Thay đổi tính chất hành kinh dưới nhiều hình thức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Cường androgen tương đối như đau căng vú, nhức đầu, buồn nôn…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Phải uống mỗi ngày, đúng giờ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bCs/>
          <w:sz w:val="26"/>
          <w:szCs w:val="26"/>
        </w:rPr>
        <w:t xml:space="preserve"> dễ quê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1.2 Viên thuốc tránh thai chỉ có progestogen (pops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Tính an toà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eo WHO, rất hiếm TH việc dùng POP bị xếp loại 3,4.</w:t>
      </w:r>
    </w:p>
    <w:tbl>
      <w:tblPr>
        <w:tblW w:w="9498" w:type="dxa"/>
        <w:jc w:val="left"/>
        <w:tblInd w:w="-1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42"/>
        <w:gridCol w:w="2977"/>
        <w:gridCol w:w="3979"/>
      </w:tblGrid>
      <w:tr>
        <w:trPr>
          <w:trHeight w:val="584" w:hRule="atLeast"/>
        </w:trPr>
        <w:tc>
          <w:tcPr>
            <w:tcW w:w="25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4B6D2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4B6D2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4</w:t>
            </w:r>
          </w:p>
        </w:tc>
        <w:tc>
          <w:tcPr>
            <w:tcW w:w="39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4B6D2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3</w:t>
            </w:r>
          </w:p>
        </w:tc>
      </w:tr>
      <w:tr>
        <w:trPr>
          <w:trHeight w:val="584" w:hRule="atLeast"/>
        </w:trPr>
        <w:tc>
          <w:tcPr>
            <w:tcW w:w="25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5EE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ên quan bệnh lý bị tăng nặng bởi progestogen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5EE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 vú đang tiến triển hay đang điều trị</w:t>
            </w:r>
          </w:p>
        </w:tc>
        <w:tc>
          <w:tcPr>
            <w:tcW w:w="39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5EE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 vú đã điều trị và khỏi hơn 5 năm, bệnh lý đường mật, xơ gan, u gan.</w:t>
            </w:r>
          </w:p>
        </w:tc>
      </w:tr>
      <w:tr>
        <w:trPr>
          <w:trHeight w:val="584" w:hRule="atLeast"/>
        </w:trPr>
        <w:tc>
          <w:tcPr>
            <w:tcW w:w="2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F7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C thuyên tắc mạch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F7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F7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ng có bệnh lý thuyên tắc</w:t>
            </w:r>
          </w:p>
        </w:tc>
      </w:tr>
      <w:tr>
        <w:trPr>
          <w:trHeight w:val="584" w:hRule="atLeast"/>
        </w:trPr>
        <w:tc>
          <w:tcPr>
            <w:tcW w:w="2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5EE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C xơ vữa mm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5EE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5EE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ột quị, THA chưa ổn định, Lupus có kháng thể kháng phospholipid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ƯU ĐIỂM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iảm lượng kinh và giảm đau bụng giữa kỳ kin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ùng được cho phụ nữ đang cho con b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ánh được các tác dụng không mong muốn từ E2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ó thể bảo vệ chống lại ung thư NMTC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ó thể dùng cho những BN có vấn đề sức khỏe như tăng HA, u xơ tử cung, ĐTĐ, động kinh, hút thuốc và có tiền sử nghẽn mạch do huyết khố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NHƯỢC ĐIỂM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ăng cân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ối loạn kinh nguyệt: Vô kinh (20%), kinh nguyệt không đều, bất thường trong hành kinh (kinh ít, rong huyết rỉ rả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hức đầu, Căng ngực, Buồn nôn hoặc chóng mặt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bCs/>
          <w:sz w:val="26"/>
          <w:szCs w:val="26"/>
        </w:rPr>
        <w:t xml:space="preserve">Tăng nguy cơ chuyển từ ĐTĐTK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bCs/>
          <w:sz w:val="26"/>
          <w:szCs w:val="26"/>
        </w:rPr>
        <w:t xml:space="preserve"> ĐTĐ mãn (Kjos,1998)</w:t>
      </w:r>
    </w:p>
    <w:p>
      <w:pPr>
        <w:pStyle w:val="Normal"/>
        <w:jc w:val="both"/>
        <w:rPr/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1.3  Các hệ thống phóng thích steroid tác dụng dà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à các phương pháp tránh thai tạm thời có hiệu quả cao nhất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ành phần là một progestogen, được phóng thích với lượng vừa đủ mỗi ngày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3:00Z</dcterms:created>
  <dc:creator>Admin</dc:creator>
  <dc:description/>
  <cp:keywords/>
  <dc:language>en-US</dc:language>
  <cp:lastModifiedBy>Admin</cp:lastModifiedBy>
  <dcterms:modified xsi:type="dcterms:W3CDTF">2020-07-14T13:21:00Z</dcterms:modified>
  <cp:revision>2</cp:revision>
  <dc:subject/>
  <dc:title/>
</cp:coreProperties>
</file>